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ежеквартальны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достижении значения целевых показателей результативности и о расходах бюджета муниципального образования «Винницкое сельское поселение Подпорожского муниципального района Ленинградской области», источником финансового обеспечения которых является субсидия из областного бюджета Ленинградской области, предоставляема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</w:t>
      </w:r>
      <w:r>
        <w:rPr>
          <w:rFonts w:cs="Times New Roman" w:ascii="Times New Roman" w:hAnsi="Times New Roman"/>
          <w:b/>
          <w:szCs w:val="22"/>
        </w:rPr>
        <w:t xml:space="preserve"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rFonts w:cs="Times New Roman" w:ascii="Times New Roman" w:hAnsi="Times New Roman"/>
          <w:b/>
          <w:bCs/>
          <w:szCs w:val="22"/>
        </w:rPr>
        <w:t xml:space="preserve">по состоянию на 01.04.201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нарастающим итогом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9"/>
        <w:gridCol w:w="1579"/>
        <w:gridCol w:w="1071"/>
        <w:gridCol w:w="1077"/>
        <w:gridCol w:w="919"/>
        <w:gridCol w:w="874"/>
        <w:gridCol w:w="1077"/>
        <w:gridCol w:w="919"/>
        <w:gridCol w:w="874"/>
        <w:gridCol w:w="1077"/>
        <w:gridCol w:w="919"/>
        <w:gridCol w:w="1697"/>
      </w:tblGrid>
      <w:tr>
        <w:trPr>
          <w:trHeight w:val="133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ъемах финансиро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на 01.04.2018 (нарастающим итого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последний квартал 20_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ьзованный остаток межбюджетного трансферта (рублей)</w:t>
            </w:r>
          </w:p>
        </w:tc>
      </w:tr>
      <w:tr>
        <w:trPr>
          <w:trHeight w:val="2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местного бюджета (рублей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00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администрации  поселения:      _________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Кузнецов А. В.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ководитель Финансового органа:     _________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Турилова Е. 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полнитель: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Турилова Е. 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813-65-45317          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апрел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Винницкое сельское поселение Подпорож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» о ходе реализации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005"/>
        <w:gridCol w:w="1361"/>
        <w:gridCol w:w="1757"/>
        <w:gridCol w:w="1474"/>
        <w:gridCol w:w="13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еализация мероприятий муниципальной программы </w:t>
            </w: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8-2020 г.г.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: ул. Смоленская (от ул. Рождественская до ул. Смоленская, дом 2), дер. Зая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: ул. Центральная (от автобусной остановки до дома 29),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части автомобильной дороги от ул. Совхозная, д. 7 до Оятского переулка, дом 10 в дер. Лукинс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навеса для работы автолавки в дер. Миницк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</w:t>
            </w:r>
            <w:r>
              <w:rPr>
                <w:rFonts w:cs="Times New Roman" w:ascii="Times New Roman" w:hAnsi="Times New Roman"/>
                <w:color w:val="000000"/>
              </w:rPr>
              <w:t>зготовлению и установке навеса для работы автола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ве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нтроль за реализацией муниципальной программы </w:t>
            </w: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8-2020 г.г.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работ будет произведена после  выполнения рабо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не требу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/Кузнецов А. В./</w:t>
      </w:r>
    </w:p>
    <w:p>
      <w:pPr>
        <w:sectPr>
          <w:type w:val="nextPage"/>
          <w:pgSz w:w="11906" w:h="16838"/>
          <w:pgMar w:left="1134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7:00Z</dcterms:created>
  <dc:creator>ea_aleksandrova</dc:creator>
  <dc:description/>
  <cp:keywords/>
  <dc:language>en-US</dc:language>
  <cp:lastModifiedBy>KomPik</cp:lastModifiedBy>
  <cp:lastPrinted>2018-04-02T14:36:00Z</cp:lastPrinted>
  <dcterms:modified xsi:type="dcterms:W3CDTF">2018-04-02T11:37:00Z</dcterms:modified>
  <cp:revision>2</cp:revision>
  <dc:subject/>
  <dc:title> </dc:title>
</cp:coreProperties>
</file>